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от 01.09.2015г. №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тряда юных инспекторов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8"/>
        <w:gridCol w:w="170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уча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анов Амирхан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6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Ильяс Анв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06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ыкова Але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06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гин Игорь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0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лов Арте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0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ани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а Алита Х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галкин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0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ко Анастасия Д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06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аста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06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06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ев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06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чкина Анастасия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нова Камилл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теев Стани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Ром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Дмит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д 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06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Аделина Р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0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Ангелина Р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06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ъяева Аиша Фар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0:00Z</dcterms:created>
  <dc:creator>Библиотека</dc:creator>
  <dc:description/>
  <dc:language>en-US</dc:language>
  <cp:lastModifiedBy>Библиотека</cp:lastModifiedBy>
  <dcterms:modified xsi:type="dcterms:W3CDTF">2016-03-18T06:22:00Z</dcterms:modified>
  <cp:revision>1</cp:revision>
  <dc:subject/>
  <dc:title/>
</cp:coreProperties>
</file>